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йс на трубы пневмотормоз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0"/>
        <w:gridCol w:w="4900"/>
        <w:gridCol w:w="1040"/>
        <w:gridCol w:w="1080"/>
        <w:gridCol w:w="944"/>
      </w:tblGrid>
      <w:tr>
        <w:trPr/>
        <w:tc>
          <w:tcPr>
            <w:tcW w:w="9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сталь оп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медь опт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полиамид опт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471201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тройника к переднему мосту, первая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1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471206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к картеру сцепления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2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557Я2-312504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к левым колесам вторая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2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07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тройника к буксирному клапану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557Я-312504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к левым колесам первая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4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75-3721016-Б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включателя к сигналу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4712065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в сборе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8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У2-312509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тройника к  правому колесу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9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471209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выводная топливного бака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7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471201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тройника к переднему мосту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4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471208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коробки передач к переходнику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4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75-3721018-В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крана разбора воздуха к включателю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6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1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37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клапана прицепа к тройнику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18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левого баллона к межбаллон. Редуктуру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1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557-350637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крана прицепа к клапану 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18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межбаллон. редуктора к прав. Баллону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28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тройника к клапану защитному 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228-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клапана защитн.к клапану прицепа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7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51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к клапану, первая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7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28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клап.защитн.к клап.управл. тормоз.прицепа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8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52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к соединительной головке, третья (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1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75-350622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тормозн. крана к соедин. головке, третья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3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37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крана к тройнику 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3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22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тормозного крана к клап.прицепа верхняя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0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245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тройника к 3-му воздушному балону 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0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46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крана прицепа к третьему баллону, втор.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4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75-350633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ср.возд.балона к крест.разбора возд.втор. 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1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75-3506210-Г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торм.крана к соединит.головке 2-я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1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17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к клапану обрыва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4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9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32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. от перв. возд. бал. к крест-не разб.возд., первая (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9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4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455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тормозн. крана к клапану прицепа нижняя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3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7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557-350636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тормозного крана к клап.прицепа верхняя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4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36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крана управления 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8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9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557-350637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крана к клапану прицепа 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8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2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320-350620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тормозн. крана к соедин. головке, первая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6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МАЗ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сталь оп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медь опт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полиамид опт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8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крана управления стояночным тормозом к ускорительному клапану втор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6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сивера стояночного тормоза к крану управления стояночным тормозом втор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8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ускорительного клапана к клапану управления тормозами прицепа с двухпроводным приводом первая в сбор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6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7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крана аварийного растормаживания к ускорительному клапану втор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9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6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блока защитных клапанов (от ресивера заднего тормоза) к крану аварийного растормаживания вторая (т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9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9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крана управления стояночным тормозом к клапану управления тормозами прицепа с двухпроводным приводом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7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6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блока защитных клапанов к крану аварийного растормаживания перв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2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8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крана управления стояночным тормозом к ускорительному клапану четверт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3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9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8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крана аварийного растормаживания к двухмагмстральному клапану четверт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4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4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7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сивера заднего тормоза к крану аварийного растормаживани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6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9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7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крана управления стояночным тормозом к ускорительному клапану перв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6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9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7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аварийного растормаживания к двухмагистральному клапану перв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6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9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7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сивера стояночного тормоза к крану управления стояночным тормозом треть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8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2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7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аварийного растормаживания к ускорительному клапану треть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8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крана управления стояночным тормозом к ускорительному клапану треть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6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сивера стоявочноги тормоза к крану управления стояночным тормозом перв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6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3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7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выпуска воздуха из крана стояночного тормоза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6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тормозного крапа к левой передней тормозной камере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5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6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тормозного крана к передним тормозам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4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7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тормозного крана к правой передней тормозной камере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4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1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12-350627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ойник от регулятора тормозных сил к правым рабочим тормозам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0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гулятора давления к предохранителю от замерзани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1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10-3506212-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предохранителя от замерзания к конденсационному ресиверу втор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2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11-350630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двухмагистрального клапана к правой тормозной камере промежуточного моста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4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0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гулятора тормозных сил к рабочим тормозам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0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3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одинарного защитного клапана к ресиверу стояночного тормоза перв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2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0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сивера стояночного тормоза к клапану управления тормозами прицепа с двухпроводным приводом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3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0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сивера стояночного тормоза к клапану управления тормозами прицепа с однопроводным приводом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3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10-3506292-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блока защитных клапанов к ресиверу задних тормозов втор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6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12-350627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гулятора тормоз-ных сил к левому рабочему тормозу заднего моста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3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сивера передних тормозов к тормозному крану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2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11-350631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двухмагистрального клапана к левой стояночной камере заднего моста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4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0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тормозного крана к регулятору тормозных сил треть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8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12-350626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гулятора тормозных сил к левым рабочим тормозам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4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320-3506306-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двухмагистрального клапана к правой стояночной камере заднего моста в сбор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3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11-350630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двухмагистрального клапана к правой стояночной камере заднего моста втор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5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12-350627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гулятора тормозных сил к правой тормозной камере заднего моста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7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4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сивера стояночного тормоза к ускорительному клапану перв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0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11-35063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двухмагистральнога клапана к левым стояночным тормозам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3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клапана управления тормозами прицепа с двухпроводным приводом к разобщительному крану тормозной маг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1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5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9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блока защитных клапанов к ресиверу задних тормозов перв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7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112-350631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двухмагмстрального клапана к левой стояночной камере промежуточного моста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9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12-350627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гулятора тормозных сил к правой тормозной камере промежуточного моста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4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блока защитных клапанов к ресиверу стояночного тормоза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2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4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клапана управления тормозами прицепа с однопроводным приводом к разобщительному крану соединительно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2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2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тормозного крана к клапану управления тормозами прицепа с двухпроводным приводом треть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2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112-350626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гулятора тормозных сил к левому рабочему тормозу промежуточного моста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4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7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предохранителя от замерзания к конденсационному ресиверу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5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9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4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сивера стояночного тормоза к ускорительному клапану втор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5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1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9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ресивера задних тормозов к тормозному крану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6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4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5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блока защитных клапанов к ресиверу передних тормозов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7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8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9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тормозного крана к регулятору тормозных сил перв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1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3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клапана управление тормозами прицепа с однопроводным приводом к разобщительному крану питаю идей магм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3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0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компрессора к регулятору давлени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9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5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20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конденсационного ресивера к блоку защитных клапанов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2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1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2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тормозного крана к клапану управления тормозами прицепа с двухпроводным приводом перв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3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5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2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тормозного крана к клапану управления тормозами прицепа с двухпроводным приводом вторая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8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4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0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тормозного крана к регулятору тормозных сил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8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4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20-350633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ка от клапана управления тормозами прицепа с двухпроводным приводом к разобщительному крану тормозной маг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З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сталь оп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медь опт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полиамид опт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64221-3570020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крана тормозного к шлангам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53371-3506178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ресивера А20  к клапану защитному четырёх контурном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7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53371-350613З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ресивера А40 к клапану защитному четырехконтурном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6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53371-3506194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ресивера А40 к клапану защитному четырехконтурном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3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54341-3506254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тормозного к правой тормозной камере (первая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3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5551-3506282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тормозного к правой тормозной камере (вторая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6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53371-3506283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тормозного левой передней тормозной каме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7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5337-3506258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тормозного к ресиверу (вторая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2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3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54323-3506180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тормозного к ресиверу (первая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7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53371-3506286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ормозного крана к клапану ускорительному (вторая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7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5337-3506361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ресивера к клапану ускорительном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1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8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5434-3506132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 от тормозного крана к клапану ускорительному (первая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2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5551-3506248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шланга крана тормозного на сброс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6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5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5337-3506305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к клапану защитному четырехконтурному (вторая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8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6422-3506184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к клапану защитному четырехконтурному (первая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4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9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6422-3506130-10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 от регулятора давлени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6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7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З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сталь оп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медь опт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полиамид опт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3205-3552207-12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воздухоосушителя до регенерационного баллон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9,2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3205-3552208-12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воздухоосушителя до тройник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7,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9,0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3205-3552209-12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муфты до воздухоосушител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4,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33,5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3205-3552050-12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омпрессора промежуточна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3,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3,3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2,5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3205-3552060-12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ройника к защитному клапан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8,8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3206-3552066-12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баллона задних тормозов к тормозному кран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4,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7,3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9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3205-3552048-12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омпрессора до проходник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5,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93,3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3205-3552070-12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регулятора тормозных сил до пневмоусилител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5,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2,8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8,9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3206-3552072-12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баллона передних тормозов к тормозному кран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1,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20,1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7,9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3205-3552076-12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ормозного крана до пневмоусилител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7,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9,5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1,7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3205-3552102-12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ормозного крана до регулятор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5,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02,8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8,9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3205-3552090-12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ройника до одинарного защитного клапана двере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6,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40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86,3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3205-3552094-12-0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одинарного защитного клапана до баллона двере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8,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6,7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2,3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З-3307-3306</w:t>
            </w:r>
          </w:p>
        </w:tc>
      </w:tr>
      <w:tr>
        <w:trPr>
          <w:trHeight w:val="616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 каталогу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тал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307-3552026-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шланга к тройнику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307-355203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фильтра к тройнику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307-3552056-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баллона к камере усилителя задних тормозов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307-355206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баллона к камере усилителя передних тормозов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307-355206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ройника к усилителю задних тормозов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307-355207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ройника к усилителю передних тормозов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307-355207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ройника к баллону передних тормозов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307-3552080-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ройника к баллону задних тормозов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307-3552036-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шланга к тройник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Л 130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сталь оп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медь опт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полиамид опт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33ВЯ-356030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выпуска воздух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20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ройного защитного клапана к баллону задних тормозов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10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двойного защитного клапана к баллону передних тормозов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3ВЯ-356060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ройного защитного клапана к крану аварийного растормаживания перва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3ВЯ-356030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двойного защитного клапана к крану стояночного тормоз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3ВЯ-356061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аварийного растормаживания к двухмагистральному клапану втора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1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ормозного крана к клапану ограничения давления передних тормозов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Г-356030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двойного защитного клапана к баллону стояночного тормоз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В-356030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двойного защитного клапана к баллону стояночного тормоз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30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двойного защитного клапана к баллону стояночного тормоз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12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лапана ограничения давления к правой передней тормозной камере перва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11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лапана ограничения давления к левой передней тормозной каме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1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Г-356031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крана стояночного тормоза к ускорительному клапану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7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3ВЯ-356061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аварийного растормаживания к двухмагистральному клапану перва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7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3ВЯ-35603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стояночного тормоза к уско-рительному клапану перва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7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7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130-356013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лапана ограничения давления к правой передней тормозной камере втора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3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В-356031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стояночного тормоза к ускорительному клапан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3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81013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воздушного баллона к манометр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4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7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81012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воздушного баллона к манометр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4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7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70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ройного защитного клапана к рас-пределительной коробк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6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61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рана аварийного растормаживания к двухмагистральному клапану треть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7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218-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регулятора тормозных сил к левой задней тормозной каме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6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21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регулятора тормозных сил к левой задней тормозной каме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6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228-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регулятора тормозных сил к правой задней тормозной каме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336-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двухмагистрального клапана к правому пружинному аккумулятор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334-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двухмагистрального клапана к левому пружинному энергоаккумулятор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30-356033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двухмагистрального клапана к правому пружинному  знергоаккумулятор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30-356022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регулятора тормозных сил к правой задней тормозной каме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1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9</w:t>
            </w:r>
          </w:p>
        </w:tc>
      </w:tr>
      <w:tr>
        <w:trPr>
          <w:trHeight w:val="51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Т 130-3560002-1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омпрессора к регулятору давления перва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7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Л бычок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сталь оп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медь опт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Цена полиамид опт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5301-356030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тормозного крана обратного действия к шлангу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6,7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,49</w:t>
            </w:r>
          </w:p>
        </w:tc>
      </w:tr>
      <w:tr>
        <w:trPr>
          <w:trHeight w:val="36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5301-356031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шланга к соединительной муфт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4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,5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1,53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32501-356001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воздушного баллона к клапану контрольного вывод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5,6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5,68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5301-356000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влагомаслоотделителя к регулятору давления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1,9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6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5301-356020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ормозного крана к левой пневмокаме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9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8,2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,13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32501-356002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лапана защитного тройного  к клапану контрольного вывод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9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8,2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9,13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5301-356031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пружинного энергоаккумулятора к клапану контрольного вывода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4,5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,86</w:t>
            </w:r>
          </w:p>
        </w:tc>
      </w:tr>
      <w:tr>
        <w:trPr>
          <w:trHeight w:val="36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5302-356002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в сбо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8,3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5301-356010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тормозного крана к правой пневмокамере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3,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,28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В-3896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защитного клапана к переднему баллону перва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92,8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5,87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В-38970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защитного клапана к заднему баллону перва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4,1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8,98</w:t>
            </w:r>
          </w:p>
        </w:tc>
      </w:tr>
      <w:tr>
        <w:trPr>
          <w:trHeight w:val="36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5301-356031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муфты к клапану быстрого выпуска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3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64,3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0,35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В-3897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защитного клапана к переднему баллону втора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3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4,1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338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5301-3560002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компрессора к регулятору давления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0,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18,4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В-3897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защитного клапана к заднему баллону втора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3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35,0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49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5301-3560004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Трубка от компрессора к воздушному баллону первая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0,3</w:t>
            </w:r>
          </w:p>
        </w:tc>
      </w:tr>
      <w:tr>
        <w:trPr>
          <w:trHeight w:val="36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В-38976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заднего баллона к тормозному кран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0,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1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58,3</w:t>
            </w:r>
          </w:p>
        </w:tc>
      </w:tr>
      <w:tr>
        <w:trPr>
          <w:trHeight w:val="367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 В-38978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Трубка от переднего баллона к тормозному крану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3,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34,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6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4:00Z</dcterms:created>
  <dc:creator/>
  <dc:description/>
  <dc:language>en-US</dc:language>
  <cp:lastModifiedBy/>
  <cp:revision>0</cp:revision>
  <dc:subject/>
  <dc:title/>
</cp:coreProperties>
</file>